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056"/>
        <w:gridCol w:w="1764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ขัง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ไต่สวนมูลฟ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รือพิจาร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46037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6.25pt;mso-position-vertical-relative:text;margin-left:1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  <w:p>
            <w:pPr>
              <w:pStyle w:val="Normal"/>
              <w:ind w:right="-171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ind w:left="-45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07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843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6535</wp:posOffset>
                      </wp:positionV>
                      <wp:extent cx="816610" cy="997585"/>
                      <wp:effectExtent l="0" t="1016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7.05pt;width:64.3pt;height:78.55pt" coordorigin="33,341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40;top:341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;top:759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ผู้บัญชาการ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      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ในคดี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นี้ต้องหาว่าได้กระทำผิดฐ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ไม่มีเหตุที่จะปล่อยในระหว่างนี้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ใน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นกว่าจะมีคำสั่งเป็นอย่างอื่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21:00Z</dcterms:created>
  <dc:creator/>
  <dc:description/>
  <cp:keywords/>
  <dc:language>en-US</dc:language>
  <cp:lastModifiedBy>Administrator</cp:lastModifiedBy>
  <cp:lastPrinted>2014-03-17T10:59:00Z</cp:lastPrinted>
  <dcterms:modified xsi:type="dcterms:W3CDTF">2014-10-01T01:57:00Z</dcterms:modified>
  <cp:revision>11</cp:revision>
  <dc:subject/>
  <dc:title>(๓๒)</dc:title>
</cp:coreProperties>
</file>